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政治与公共管理学院本科毕业班学生离校请假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>
          <w:trHeight w:val="4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校时间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返校时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联系方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联系方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联系方式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，学生外出求职、实习离校前，必须如实填写本表格，并交至年级辅导员处备案。外出实习同学必须出具实习单位书面证明方可离校实习。（实习证明可以传真形式发送到学院   传真号码   </w:t>
      </w:r>
      <w:r>
        <w:rPr>
          <w:rFonts w:cs="宋体;SimSun" w:ascii="宋体;SimSun" w:hAnsi="宋体;SimSun"/>
          <w:sz w:val="24"/>
        </w:rPr>
        <w:t>027-6875625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，学生外出求职、实习期间必须严格遵守国家法律、法规和校纪、校规，规范自己行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，在国家机关、公司、企事业单位等参观、实习、实践、毕业实习的学生，必须严格遵守单位的规章制度和安全条例。要与所在单位签署相关安全协议，并严格遵守协议内容，增强安全意识。</w:t>
      </w:r>
    </w:p>
    <w:p>
      <w:pPr>
        <w:pStyle w:val="Style15"/>
        <w:spacing w:lineRule="auto" w:line="240" w:before="0" w:after="0"/>
        <w:rPr/>
      </w:pPr>
      <w:r>
        <w:rPr/>
        <w:t>四，实习期间要随时关注学院网页、学院短信和规定联系的</w:t>
      </w:r>
      <w:r>
        <w:rPr/>
        <w:t>QQ</w:t>
      </w:r>
      <w:r>
        <w:rPr/>
        <w:t>群等通知和信息；在外毕业实习的学生每周至少主动与辅导员老师联系一次。学生要随时保持与学院的联系畅通，出现问题要及时上报学院主管年级辅导员和分管领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exac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05:00Z</dcterms:created>
  <dc:creator>雨林木风</dc:creator>
  <dc:description/>
  <cp:keywords/>
  <dc:language>en-US</dc:language>
  <cp:lastModifiedBy>雨林木风</cp:lastModifiedBy>
  <cp:lastPrinted>2009-12-25T10:22:00Z</cp:lastPrinted>
  <dcterms:modified xsi:type="dcterms:W3CDTF">2009-12-25T03:01:00Z</dcterms:modified>
  <cp:revision>14</cp:revision>
  <dc:subject/>
  <dc:title/>
</cp:coreProperties>
</file>